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Narrow" w:hAnsi="Arial Narrow" w:cs="Arial Narrow"/>
          <w:b/>
          <w:b/>
          <w:bCs/>
          <w:color w:val="C32E28"/>
          <w:shd w:fill="FFFFFF" w:val="clear"/>
        </w:rPr>
      </w:pPr>
      <w:r>
        <w:rPr>
          <w:rFonts w:cs="Arial Narrow" w:ascii="Arial Narrow" w:hAnsi="Arial Narrow"/>
          <w:b/>
          <w:bCs/>
          <w:color w:val="C32E28"/>
          <w:shd w:fill="FFFFFF" w:val="clear"/>
        </w:rPr>
        <w:t>E-Content is empowerment</w:t>
      </w:r>
    </w:p>
    <w:p>
      <w:pPr>
        <w:pStyle w:val="Normal"/>
        <w:spacing w:lineRule="atLeast" w:line="240" w:before="280" w:after="280"/>
        <w:jc w:val="both"/>
        <w:rPr/>
      </w:pPr>
      <w:r>
        <w:rPr>
          <w:rFonts w:cs="Arial Narrow" w:ascii="Arial Narrow" w:hAnsi="Arial Narrow"/>
          <w:b/>
          <w:bCs/>
          <w:color w:val="C32E28"/>
          <w:shd w:fill="FFFFFF" w:val="clear"/>
        </w:rPr>
        <w:br/>
      </w:r>
      <w:r>
        <w:rPr>
          <w:rFonts w:cs="Arial Narrow" w:ascii="Arial Narrow" w:hAnsi="Arial Narrow"/>
          <w:color w:val="444444"/>
        </w:rPr>
        <w:t>The future of empowerment would lie on how dominating you are in terms of creating content and putting them on the digital media, especially the content pertaining to commerce and culture. Osama Manzar analyses the e-content scenario in 38 countries and puts them in perspective as the leaders and followers.</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It is now fair to assert that technology is as good as it delivers and it enables. It is extremely important for information and communication technologies to turn around in terms of their impact, usability, and result in empowerment at a large scale, especially in third world societies.</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In the age of digital revolution and ICT boom, the most obvious issues are whether  ICT is accountable for whatever it is doing, and  whether ICT is enabling its users to create content or not. Whether ICT is empowering people to create digital content, content which converts into economy and commerce, content which empowers the mass with information and knowledge and the content which enables the mass to know their rights and wrongs and finally the content which not only pose the typical Indian mass into consumer but also providers through global communication media.</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It is interesting to observe how the developed societies have been using the ICT to create digital content and reaching out to its own as well as the global masses thus making all possible advantages. On the contrary, people in developing and underdeveloped societies are yet to become ICT informed citizenry. Taking the case of India for example, which is full of knowledge, wisdom, skills, and human resource, the country is still lagging far behind in creating digital content  and thus have failed to take any reckoning advantages of digital media to reach out to the masses on a large scale leave aside going global.</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Take a wild guess of the number of websites related to India on the Internet – it is less than a lakh; and the number is in thousand if you want to know the websites in Indian languages. So pathetic is the situation of India in terms of digital content creation that if the government does make a focused effort on this, we will be a lost country on the virtual world. And I am sure you would agree that the future of real world would be more virtual than the real.</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The book titled ‘E-Content: Voices from the Ground – The Sequel 2.0’ is a small yet serious reflection of this state of affairs in thirty eight countries spread across each continent. The book is an overview of e-content scenario vis-à-vis ICT and its implications in 38 countries including mention of more than 400 best practices combining all the countries selected across e-government, e-health, e-biz, e-entertainment, e-culture, e-learning, e-science and e-inclusion.</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When pages are unplugged it gives a picture of many a plug-in holes required in many a society to penetrate ICT. Also discernible are state of settled and activated ICT networks and e-content framework in many plug-in societies. Though it will not rattle very hard to know, yet the vivid pictures are a tell-tale story of the widely discussed ‘digital divide’ phenomenon.</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Certain yardsticks should suit to this worldwide ICT and e-content divided fraternity. One, take the idea of a vigorous populated country like Bangladesh and compare it with African nation Togo, both at some lowest level of socio-economic indicators, and yet separated continent wise, Asia and Africa. Second, pick up the case of India and once having a look at its domestic ICT structure and e-content framework, will give a good understanding when we see it vis-à-vis developed Canada. Third hallmark could be when we see a vivid portrayal of e-content practices within each continent, at which societies here are put up in terms of ICT domains. Make some comparison within this frame one can see many gaps with little or some similarities. Cross understandings of e-content and ICT delivery makes one feel the gap and the loose strings in terms of government role, role of private parties, individual initiatives and so on. The book also glaringly reflects the socio-economic and cultural edifices of societies.</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E-content scenario in African countries is a slow and at a low ebb in many of them. For instance, there are only 1000 internet connections and 30 websites with a literate population of 51% in Burundi. The figure is 1 million internet connections in Tunisia, the host country for second WSIS meet, and 3,000 websites in a country of 9.8 million. It is largely evident, education, telecom, accessibility, ICT penetration, infrastructure for ICT delivery are some of the key basic issues that need national consensus at the practical level to develop e-content bases in African societies.</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The ground level fact remains that there is nothing odd to know that in many African societies the very concept of e-content is almost wishful exhortation in understanding it. Many would cite the social stability as a critical input in developing and penetrating electronic content and its use in these societies. Sensitisations of public and suitable public polices are major ingredients seriously sought after to see enough light in e-content penetration and distribution.</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The inspiring thing is e-content is quite developed and matured in business domain even in countries like Togo. However, what is traditionally exhilarating is to see radio still overly popular in many societies and for instance in Burundi in sensitisation people in community issues, causes and solutions. But one cannot ignore the fact that many of these societies are still in oral culture mode in essence and they need to adapt e-content to that.</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No debate of any dichotomy of quantity-quality issues on e-content framework in Asia. Many of Asian societies are yet to adopt concentrated strategies as to how to have reliable, usable and utility oriented e-content networks. If quantity of composing e-content assumes more important to feed overpopulated settlements, yet quality of electronic content can’t be ignored.</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The Asian figures of e-content scenario couldn’t be of any consolidation to many countries yet things have sustained in many countries like Japan and elsewhere regarding ICT delivery and use in various domains. For instance, from one ISP in 1996 the situation has improved more than 100 times to 120 or more ISP in Bangladesh of late. In 2.5 million internet connections, the net users figure is 5 million; telephone lines at 1 million; mobile at 8 million; PC penetration at 5 million and websites more than 10,000. Even in traditional yardsticks the country is not well equipped in e-content network except through the radio broadcasts. Going by latest ICT delivery, even TV, PC, internet connections remain far short to serve the world’s eighth largest populated country of 140 million. Shift to Nepal and things are still depressing. For instance, with population of 24.8 million, the country has only 45,000 internet connections and little above 100 websites. This is not to deny the macroscopic role of traditional ICT modes like radio that still remains largely popular with the Nepali populace.</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The idea is not feasible to put India, China and Pakistan in the same e-content basket. If we catch India in one front, the Chinese and Japanese ICT frames need to be caught from different angle. China and India is nonetheless interesting to compare, both crossing the billion mark in population and considered to be emerging global economies. As compared to India’s 5.45 million internet connections in December 2004, China’s figure is 103 million for its 1.3 billion people. As compared to India’s 23,000 approx figure of websites, China’s figure is 6, 77,500. With teledensity of 10.38 in India per 100 households, China’s figure is 423.8 per 1000 people. If these are ICT infra figures, in other aspects like approaches, policies the two differ. China is already setting up its own Chinese net addresses, which are not provided by the US-based ICANN group, creating, in effect a regionalised internet over which Chinese authorities have more control. E-content in China is now really all pervasive if figures and statements are any indications.</w:t>
        <w:br/>
        <w:t>Barring Japan, South Korea, some South East Asian nations the ICT frame in South, East and South East Asia is a mixed scenario of reneged commitments, half baked measures and tardy implementations.</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Pick up Oceanic Australia and New Zealand and one will discover little, yet not major odds in digital threadbare and see many plugged in with firm seats at home and work place.</w:t>
        <w:br/>
        <w:t>From the macroeconomic perspective the true significance of the e-content ICT frame in these twin erstwhile British hotspots goes beyond raised eyebrows over connectivity, usable contents, infrastructure and the like. Better be understood the situations here in terms of interactive media making up the fabric of daily lives in Australia and whereas future of New Zealand lying around ideas as opposed to primarily a commodity base. ICT efforts at many levels will not point so glaring digital weak links in chains.</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Australia is placed some how better than NZ in the ICT frame. 70% of Australians are net connected. Approximately 90% are mobile connected. In 2001 there were 10 million PC installations in Australia with population little over 20 million. With not lagging much, New Zealand has 68% households having one computer at least and 37% out of it net connected. 98% households in NZ having TV/cable TV sets.</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E-entertainment and e-learning are moving spikes in Australia whereas e-governance and e-culture in New Zealand. A Digital Content Industry Road mapping Study has been recently completed in Australia and the central authorities are equally excited in creating e-content base in that country. Convergence of IT, communication technology and interactive media is a challenge here. It seems that combination of a small population and a risk-averse political and commercial culture in Australia has been a setback to the Australian e-content industries. Whereas, despite the focus is on technology and infrastructure development in New Zealand, most people seem to believe that e-content is fundamental to building a sustainable economic future. Still the left over populations in ICT domains in these two continental-countries like the indigenous and natives should have to get more focused in policy and approach.</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The spirit of innovation is strong in Canada with many trail-blazing initiatives being carried out. The country is stated to have conceived ways to marry cultural concerns with the new technological landscape within which she finds herself. Although Canada innovates in content development and in wireless R&amp;D, it has not yet adopted these technologies in the same spirit. In Mexico, it appears the limit of e-content is still less understood well. The statement is the illusion that technology is the magic stick to progress is actually prevalent in Mexico.</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Canada is in higher phase of ICT than Mexico. With population close to 33 million and literacy at 97 %, 76% electronic mails are private use and 99% use public mails in Canada. Residential telephone lines are 12 million plus and mobile 13 million plus. With population over 100 million, Mexico has little more than 10million internet connections. In 2003 PC installation was 8.2 per 100 inhabitants in Mexico. Mobile has surpassed fixed lines in Mexico with 29 m to 16m.</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Relevance, meaningfulness, considered, accessible, reliable are the buzzwords of e-content in Canada, whereas Mexico grapples with infrastructure, training, private initiatives and policy frameworks to do the magic in creating a firm base for information society. High prices of connectivity, software, and computers are other limitations in Mexico ICT scenario. The good about Mexico is the government is using the Internet to spread its social programmes of academic regularization and fighting illiteracy.</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Though countries in Middle East and West Asia are not basking in e-content coziness and ICT warmth, the fondness for e-enabled information and knowledge society is very much there.</w:t>
        <w:br/>
        <w:t>Internet penetration rate in Lebanon is among the highest in the Arab world. With population close to a million, internet connections are close to half a million in Bahrain. Iran has 7 million PC installations with a population of 74 million. Lebanon has 1.2 million telephone lines with a population of 4 million. In UAE there are 3.3 million mobile connections with a population over 4 million. There are some grin pointers like in Jordan only 7% of the population has access to the internet.</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Overall the picture is a mixed chart of ICT growth in the region. Bahrain has very sophisticated ICT infrastructure and is well connected through telecommunications. E-learning is best developed in e-content in Iran and Jordan. Information is being shared by different entities and emails are becoming one of the main methods of communication in Jordan. The value and accessibility of e-content in Lebanon is starting to have interesting proportions.</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In most of the cases it is government that is keenly taking the e-content process ahead. In Bahrain the government can be credited for a sophisticated ICT infrastructure that is well connected through telecommunications. The Iranian government is supporting sophisticated e-learning systems designed for elementary and high schools. The government is now on the verge of launching a $1bilion project for e-governance and related infrastructure that will help on the road to information society. In UAE in 2005, 90 wireless hotspots were placed across the emirates to provide wireless broadband access with reasonable prices.</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Despite the prevailing e-content framework, even achievable targets turn out distant due to problems. Language barrier is one of the problems inhibiting Internet growth in the region on a large scale.</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 xml:space="preserve">It is no exaggeration to say that EU’s e-content profile is a picture diversified. This mean France, Germany, Norway and others are ahead in ICT domains than Romania, Slovakia or Croatia. Could this be a Western versus Eastern Europe ICT phenomenon? Not exactly, 94% of Austrians use the internet. Only 14 % of Bulgarians have PC installations. Croatia has about 40,000 websites. 94% of Estonians have access to TV/cable TV. In France 28.4 million satellite TV connections exist besides 14.3 million terrestrial TVs, leave aside 10.2 million cable connections.  </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ICT infrastructure in Norway is one of the best in the world. Internet is the most preferred medium of e-content in the Netherlands. In Slovakia lot of emphasis is on development of e-government. Here the internet is primarily used for education, e-mail, entertainment, and some for business purposes. E-culture is most developed in Romania. E-business is most developed in Moldova. The progress of website development in Moldova has increased to quadruple over a period of 4 years starting 1998.</w:t>
        <w:br/>
        <w:t>In Italy, thanks to media convergence and enabling technologies a number of potential content creators are now on the scene. The impulse provided by the creation of the Ministry for Innovation, this sector is now very active. Digital television finally broke the long monopoly of analogue TV. Many of the successful Irish e-content providers are focusing on delivering local services to the user. In Germany, the government is putting all the information on the Net. Since there is substantial content in German that is useful and entertaining, interactive media is very popular. A whole movement of creators and thinkers has emerged since the inception of electronic content in France. E-culture here is at the forefront of innovation and development. The development of cross media content, platforms and services is the order of the day. No Estonian can imagine life without e-banking, e-parking or e-tax office. E-content in Croatia is in its adolescent phase. There is a synthesis of mobile technology and internet in creating a quality space for new e-content.</w:t>
        <w:br/>
        <w:t>The limitations are equally palpable in e-content scenario in EU. Attention is being paid to quality and usability in the Netherlands. One jarring note here is the mobile platform has so far hardly delivered relevant content. Development of information and communication infrastructure is the key in Slovakia. E-content in Romania is not so well defined. Here, interactive media can be a medium for e-content development. Lack of know-how in finding good content and the paucity of good e-content search engines hampers growth in Germany.</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Policy wise, the Norway government plan “e-Norway 2009” is listing a series of stimulating projects in the e-health, e-government. In Ireland there is a strong commitment from government to improve and develop world class e-content services.</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E-content scenario of Russia is in early stages of development. With a population of 143.5 million, approx only 2.1 million Internet connections are available. Mobile has surpassed fixed telephones with figures 112 million mobile to 40 million fixed lines. PC installation is meager at 17 million and websites crossing the 700,000 mark. The major bottleneck cited for this low key ICT affair is lack of significant public-private partnerships and organizations that specifically cater to e-content. Despite this e-business and e-entertainment seems to racing ahead and squeezing every possible penny out of it. Yet difficult to overlook the potential reserve of a rich and vibrant e-content base in historical, cultural, educational and scientific perspectives in this erstwhile Czarist land.</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The idea and practice of information society in South and Latin American societies is a typical head-on like confrontation in handling contents, context, users, infrastructure, policy legislations, resources, and effective ICT traffic. There is a serious lack of information society in Argentina. To strengthen its presence in e-content framework nationally and globally various stakeholders need to look into the problems in that country. In 1000 hubs the country has 82 computers and 112 internet users in 1000 hubs. Only 20 % of Brazilians access computers. The internet connection figure is at 39,335,000 and websites at 828,602.</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Programmes like the National Campaign for Digital Alphabetization launched have enthused e-learning in Argentina while other segments gradually picking up. Brazil is stated to have one of the highest rates of interactivity in the world according to international standards. E-government and e-business tops e-content segments in that country. Despite initiatives like telecom privatization, increase in mobile telephony and so on issues like financial incentives in ICT sector like tax and duties, expensive computers, connectivity, social apathy are some ICT hindrances in Latin societies. Many here still look up to government agencies to get hooked up in the ICT radar even in modest forms. The good thing in Brazil is even if computers are still expensive goods, at least telephone lines are cheaper and becoming easily accessible and affordable.</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Summing up: The happy note is the realization that e-content catalyzes globalization and has the potential to transform information society into a formidable knowledge society. Whereas the jarring note is inability of ICT to penetrate across so many societies while we look towards the glaring centre-periphery dichotomy of global digital divide with our hands up.</w:t>
        <w:br/>
        <w:t>The effort of World Summit of Information Society (WSIS) under UN supervision, in both Geneva and n Tunis in sorting out ICT divide and popularizing e-content information and knowledge is critical in this context.</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That ICT instruments are changing lives across the world is a known and established fact. There is no need to dispute pointing at success versus failure rates, yet it’s true that a community radio, TV set fitted with cable wire, Internet connections linked to PCs and lately mobile phones fitted with extra gadgets can change our knowledge and ideas for improved living situations. To be more specific, electronically generated and utilised contents and information has transformed communities and lives though difference persists in use and access, also known as the ‘Great Technology Divide’.</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Nations, societies, civil society organizations need to negotiate, deliberate, and coordinate with plenty of maneuverability and fleet-footedness, with lots of space to the left, the right, back and forth in realizing a realistic global information society, which is feasible, accessible and usable. The consequences of this will be far-reaching.</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An e-enabled world where electronic contents of quality and utility will witness its circulation unimpeded catering to the marginalized sections in every possible way, and at the same time making way for e-enabled society in every possible sectors like health, education, governance or entertainment in general then only we can be sure of having a realistic information society with little or no rich-poor divide.</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Not to bypass, information is no one way traffic. If information have to percolate down to the ground, the reverse process is more crucial. Information collated from the base, packaged and re-circulated to feed community needs will truly display voices from the ground. Already the process is on the move with quality support from ICT tools. What matters supreme is the political will and civil society support worldwide to attain a truly global information society by 2015.</w:t>
      </w:r>
    </w:p>
    <w:p>
      <w:pPr>
        <w:pStyle w:val="Normal"/>
        <w:spacing w:lineRule="atLeast" w:line="240" w:before="280" w:after="280"/>
        <w:jc w:val="both"/>
        <w:rPr>
          <w:rFonts w:ascii="Arial Narrow" w:hAnsi="Arial Narrow" w:cs="Arial Narrow"/>
          <w:b/>
          <w:b/>
          <w:bCs/>
          <w:color w:val="515A5F"/>
          <w:shd w:fill="FFFFFF" w:val="clear"/>
        </w:rPr>
      </w:pPr>
      <w:r>
        <w:rPr>
          <w:rFonts w:cs="Arial Narrow" w:ascii="Arial Narrow" w:hAnsi="Arial Narrow"/>
          <w:b/>
          <w:bCs/>
          <w:color w:val="515A5F"/>
          <w:shd w:fill="FFFFFF" w:val="clear"/>
        </w:rPr>
        <w:t>AREAS OF ATTENTION</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There are several critical factors that determine whether ICT and e-content could be made available to communities to bolster information capacities to better lives across countries and continents.</w:t>
      </w:r>
    </w:p>
    <w:p>
      <w:pPr>
        <w:pStyle w:val="Normal"/>
        <w:spacing w:lineRule="atLeast" w:line="240" w:before="280" w:after="280"/>
        <w:jc w:val="both"/>
        <w:rPr>
          <w:rFonts w:ascii="Arial Narrow" w:hAnsi="Arial Narrow" w:cs="Arial Narrow"/>
          <w:b/>
          <w:b/>
          <w:bCs/>
          <w:color w:val="444444"/>
        </w:rPr>
      </w:pPr>
      <w:r>
        <w:rPr>
          <w:rFonts w:cs="Arial Narrow" w:ascii="Arial Narrow" w:hAnsi="Arial Narrow"/>
          <w:b/>
          <w:bCs/>
          <w:color w:val="444444"/>
        </w:rPr>
        <w:t>Infrastructure</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Infrastructure is the key to get along with the global information network. To get into the threshold of a digital society and economy, it is important to have the basics like: positioning of the wires, mobile receivers, satellites, undersea cables, switching hardware for communications, network of wire and wireless cables, telecommunication network and so many. They are generally capital intensive tasks involving a huge chunk of resources, technology, human skills and so on. It depends on government willingness and capacity, public-private partnerships and incentives for private operators.</w:t>
      </w:r>
    </w:p>
    <w:p>
      <w:pPr>
        <w:pStyle w:val="Normal"/>
        <w:spacing w:lineRule="atLeast" w:line="240" w:before="280" w:after="280"/>
        <w:jc w:val="both"/>
        <w:rPr>
          <w:rFonts w:ascii="Arial Narrow" w:hAnsi="Arial Narrow" w:cs="Arial Narrow"/>
          <w:b/>
          <w:b/>
          <w:bCs/>
          <w:color w:val="444444"/>
        </w:rPr>
      </w:pPr>
      <w:r>
        <w:rPr>
          <w:rFonts w:cs="Arial Narrow" w:ascii="Arial Narrow" w:hAnsi="Arial Narrow"/>
          <w:b/>
          <w:bCs/>
          <w:color w:val="444444"/>
        </w:rPr>
        <w:t>Access</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This is top most issue in backward societies. Accessibility involves availability of telephone, radio, TV, satellite based programme, mobile services, internet facilities, access to relevant and timely programmes, and so on. It refers to both opportunity and available of all these options.</w:t>
      </w:r>
    </w:p>
    <w:p>
      <w:pPr>
        <w:pStyle w:val="Normal"/>
        <w:spacing w:lineRule="atLeast" w:line="240" w:before="280" w:after="280"/>
        <w:jc w:val="both"/>
        <w:rPr/>
      </w:pPr>
      <w:r>
        <w:rPr>
          <w:rFonts w:cs="Arial Narrow" w:ascii="Arial Narrow" w:hAnsi="Arial Narrow"/>
          <w:b/>
          <w:bCs/>
          <w:color w:val="444444"/>
        </w:rPr>
        <w:t>Affordability</w:t>
        <w:br/>
      </w:r>
      <w:r>
        <w:rPr>
          <w:rFonts w:cs="Arial Narrow" w:ascii="Arial Narrow" w:hAnsi="Arial Narrow"/>
          <w:color w:val="444444"/>
        </w:rPr>
        <w:t>Higher costs of access to ICT have denied millions to relevant and timely information and communication that has caused them dearly at times. Affordability determines user’s access and subsequent opportunities. Even if infrastructure is available it must be affordable to be widely used.</w:t>
      </w:r>
    </w:p>
    <w:p>
      <w:pPr>
        <w:pStyle w:val="Normal"/>
        <w:spacing w:lineRule="atLeast" w:line="240" w:before="280" w:after="280"/>
        <w:jc w:val="both"/>
        <w:rPr>
          <w:rFonts w:ascii="Arial Narrow" w:hAnsi="Arial Narrow" w:cs="Arial Narrow"/>
          <w:b/>
          <w:b/>
          <w:bCs/>
          <w:color w:val="444444"/>
        </w:rPr>
      </w:pPr>
      <w:r>
        <w:rPr>
          <w:rFonts w:cs="Arial Narrow" w:ascii="Arial Narrow" w:hAnsi="Arial Narrow"/>
          <w:b/>
          <w:bCs/>
          <w:color w:val="444444"/>
        </w:rPr>
        <w:t>Capacity Building</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This is about opportunities provided for training and learning or making ICT literate. This involves providing timely and relevant educational and technical assistance t communities. Capacity building also involves coordination between various stakeholders in building capacity by sharing resources and technology and its use and dissemination.</w:t>
      </w:r>
    </w:p>
    <w:p>
      <w:pPr>
        <w:pStyle w:val="Normal"/>
        <w:spacing w:lineRule="atLeast" w:line="240" w:before="280" w:after="280"/>
        <w:jc w:val="both"/>
        <w:rPr>
          <w:rFonts w:ascii="Arial Narrow" w:hAnsi="Arial Narrow" w:cs="Arial Narrow"/>
          <w:b/>
          <w:b/>
          <w:bCs/>
          <w:color w:val="444444"/>
        </w:rPr>
      </w:pPr>
      <w:r>
        <w:rPr>
          <w:rFonts w:cs="Arial Narrow" w:ascii="Arial Narrow" w:hAnsi="Arial Narrow"/>
          <w:b/>
          <w:bCs/>
          <w:color w:val="444444"/>
        </w:rPr>
        <w:t>Content Relevance</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Content should be relevant and specific to communities/regions/ gender specific and so on. This helps to enlist wider support in specific content generation, dissemination and usability. Importantly, it should be as much as possible take care of local language syndrome.</w:t>
      </w:r>
      <w:r>
        <w:br w:type="page"/>
      </w:r>
    </w:p>
    <w:p>
      <w:pPr>
        <w:pStyle w:val="Normal"/>
        <w:spacing w:lineRule="atLeast" w:line="240" w:before="280" w:after="280"/>
        <w:jc w:val="both"/>
        <w:rPr>
          <w:rFonts w:ascii="Arial Narrow" w:hAnsi="Arial Narrow" w:cs="Arial Narrow"/>
          <w:b/>
          <w:b/>
          <w:bCs/>
          <w:color w:val="444444"/>
        </w:rPr>
      </w:pPr>
      <w:r>
        <w:rPr>
          <w:rFonts w:cs="Arial Narrow" w:ascii="Arial Narrow" w:hAnsi="Arial Narrow"/>
          <w:b/>
          <w:bCs/>
          <w:color w:val="444444"/>
        </w:rPr>
        <w:t>Socio-economic-cultural factors</w:t>
      </w:r>
    </w:p>
    <w:p>
      <w:pPr>
        <w:pStyle w:val="Normal"/>
        <w:spacing w:lineRule="atLeast" w:line="240" w:before="280" w:after="280"/>
        <w:jc w:val="both"/>
        <w:rPr>
          <w:rFonts w:ascii="Arial Narrow" w:hAnsi="Arial Narrow" w:cs="Arial Narrow"/>
          <w:color w:val="444444"/>
        </w:rPr>
      </w:pPr>
      <w:r>
        <w:rPr>
          <w:rFonts w:cs="Arial Narrow" w:ascii="Arial Narrow" w:hAnsi="Arial Narrow"/>
          <w:color w:val="444444"/>
        </w:rPr>
        <w:t>Many a time socio-cultural factors like income, sex, education, age, disability hinder access to ICT. This calls for careful strategies to include these sections in wider ICT fraternity. Effective steps are vital to build up social capital in societies in areas like education, poverty, skills etc.</w:t>
      </w:r>
    </w:p>
    <w:p>
      <w:pPr>
        <w:pStyle w:val="Normal"/>
        <w:spacing w:lineRule="atLeast" w:line="240" w:before="280" w:after="280"/>
        <w:jc w:val="both"/>
        <w:rPr>
          <w:rFonts w:ascii="Arial Narrow" w:hAnsi="Arial Narrow" w:cs="Arial Narrow"/>
          <w:b/>
          <w:b/>
          <w:bCs/>
          <w:color w:val="444444"/>
        </w:rPr>
      </w:pPr>
      <w:r>
        <w:rPr>
          <w:rFonts w:cs="Arial Narrow" w:ascii="Arial Narrow" w:hAnsi="Arial Narrow"/>
          <w:b/>
          <w:bCs/>
          <w:color w:val="444444"/>
        </w:rPr>
        <w:t>Policy Framework</w:t>
      </w:r>
    </w:p>
    <w:p>
      <w:pPr>
        <w:pStyle w:val="Normal"/>
        <w:spacing w:lineRule="atLeast" w:line="240" w:before="280" w:after="280"/>
        <w:jc w:val="both"/>
        <w:rPr/>
      </w:pPr>
      <w:r>
        <w:rPr>
          <w:rFonts w:cs="Arial Narrow" w:ascii="Arial Narrow" w:hAnsi="Arial Narrow"/>
          <w:color w:val="444444"/>
        </w:rPr>
        <w:t>Timely and relevant policy announcements and guidelines help to foster ICT penetration for greater socio-economic gains and growth. Steps like deregulation, encouraging private participation, tax and duty incentives, wise spending of resources all help to integrate ICT with national goals and its fulfillment. Public investment is a critical policy measure in many countries to develop the ICT structure.</w:t>
      </w:r>
    </w:p>
    <w:p>
      <w:pPr>
        <w:pStyle w:val="Normal"/>
        <w:jc w:val="both"/>
        <w:rPr>
          <w:rFonts w:ascii="Arial Narrow" w:hAnsi="Arial Narrow" w:cs="Arial Narrow"/>
          <w:b/>
          <w:b/>
          <w:bCs/>
          <w:color w:val="444444"/>
        </w:rPr>
      </w:pPr>
      <w:r>
        <w:rPr>
          <w:rFonts w:cs="Arial Narrow" w:ascii="Arial Narrow" w:hAnsi="Arial Narrow"/>
          <w:b/>
          <w:bCs/>
          <w:color w:val="444444"/>
        </w:rPr>
        <w:t>Coordination among stakeholders</w:t>
      </w:r>
    </w:p>
    <w:p>
      <w:pPr>
        <w:pStyle w:val="Normal"/>
        <w:jc w:val="both"/>
        <w:rPr>
          <w:rFonts w:ascii="Arial Narrow" w:hAnsi="Arial Narrow" w:cs="Arial Narrow"/>
          <w:b/>
          <w:b/>
          <w:bCs/>
          <w:color w:val="444444"/>
        </w:rPr>
      </w:pPr>
      <w:r>
        <w:rPr>
          <w:rFonts w:cs="Arial Narrow" w:ascii="Arial Narrow" w:hAnsi="Arial Narrow"/>
          <w:b/>
          <w:bCs/>
          <w:color w:val="444444"/>
        </w:rPr>
      </w:r>
    </w:p>
    <w:p>
      <w:pPr>
        <w:pStyle w:val="Normal"/>
        <w:jc w:val="both"/>
        <w:rPr>
          <w:rFonts w:ascii="Arial Narrow" w:hAnsi="Arial Narrow" w:cs="Arial Narrow"/>
          <w:color w:val="444444"/>
        </w:rPr>
      </w:pPr>
      <w:r>
        <w:rPr>
          <w:rFonts w:cs="Arial Narrow" w:ascii="Arial Narrow" w:hAnsi="Arial Narrow"/>
          <w:color w:val="444444"/>
        </w:rPr>
        <w:t>This is very important in the present circumstance. It calls for greater coordination between public and private parties. This also includes role of public authorities, civil society, individuals, corporate working in tandem to deliver ICT benefits to all, especially the marginalized ones.</w:t>
      </w:r>
    </w:p>
    <w:p>
      <w:pPr>
        <w:pStyle w:val="Normal"/>
        <w:jc w:val="both"/>
        <w:rPr>
          <w:rFonts w:ascii="Arial Narrow" w:hAnsi="Arial Narrow" w:cs="Arial Narrow"/>
          <w:color w:val="444444"/>
        </w:rPr>
      </w:pPr>
      <w:r>
        <w:rPr>
          <w:rFonts w:cs="Arial Narrow" w:ascii="Arial Narrow" w:hAnsi="Arial Narrow"/>
          <w:color w:val="444444"/>
        </w:rPr>
      </w:r>
    </w:p>
    <w:p>
      <w:pPr>
        <w:pStyle w:val="Normal"/>
        <w:rPr>
          <w:rFonts w:ascii="Verdana" w:hAnsi="Verdana" w:cs="Verdana"/>
          <w:color w:val="000000"/>
          <w:sz w:val="14"/>
          <w:szCs w:val="14"/>
        </w:rPr>
      </w:pPr>
      <w:r>
        <w:rPr>
          <w:rFonts w:cs="Verdana" w:ascii="Verdana" w:hAnsi="Verdana"/>
          <w:color w:val="000000"/>
          <w:sz w:val="14"/>
          <w:szCs w:val="14"/>
        </w:rPr>
        <w:t xml:space="preserve">Source: </w:t>
      </w:r>
      <w:r>
        <w:rPr>
          <w:rFonts w:cs="Verdana" w:ascii="Verdana" w:hAnsi="Verdana"/>
          <w:color w:val="444444"/>
          <w:sz w:val="17"/>
          <w:szCs w:val="17"/>
        </w:rPr>
        <w:t>e-content: Voices from the Ground</w:t>
      </w:r>
    </w:p>
    <w:p>
      <w:pPr>
        <w:pStyle w:val="Normal"/>
        <w:rPr>
          <w:rFonts w:ascii="Verdana" w:hAnsi="Verdana" w:cs="Verdana"/>
          <w:color w:val="000000"/>
          <w:sz w:val="14"/>
          <w:szCs w:val="14"/>
        </w:rPr>
      </w:pPr>
      <w:r>
        <w:rPr>
          <w:rFonts w:cs="Verdana" w:ascii="Verdana" w:hAnsi="Verdana"/>
          <w:color w:val="000000"/>
          <w:sz w:val="14"/>
          <w:szCs w:val="14"/>
        </w:rPr>
        <w:t>© Copyright 2006 Digital Empowerment Foundation</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06:00Z</dcterms:created>
  <dc:creator>emassawe</dc:creator>
  <dc:description/>
  <cp:keywords/>
  <dc:language>en-US</dc:language>
  <cp:lastModifiedBy>emassawe</cp:lastModifiedBy>
  <dcterms:modified xsi:type="dcterms:W3CDTF">2006-05-15T14:10:00Z</dcterms:modified>
  <cp:revision>10</cp:revision>
  <dc:subject/>
  <dc:title>E-Content is empowerment</dc:title>
</cp:coreProperties>
</file>